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us!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00 (May, 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2x (June,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3x (July,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4x (August,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7, Satore Cen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00 -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militantly Public Domain.  You may not charge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distribution of this product in any manner whatsoever.  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not be used in any commerical or profit-making enterprise. 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uplicated or modified in any way except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 stated or implied.  You use this product fu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 without guarantee as to suitability of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t register to use this program.  It is free.    We do 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sider a contribution if you use the program regularly.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tore Cen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95 Ullo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n Francisco, CA  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: (415) 753-33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send bug reports/suggestions to Satore Center by NetMail.  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 address is 161/521.   We make no assertions as to future vers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uarantees as to program changes.  We will, however,  work upon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 consider  suggestions for improvements as time permits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sh to send a bug report please also netmail the OPUS log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Opus!Log so we can track the critt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about the use of this program or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opyright please contact Satore Cen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re are always last minute additions.  You will find sever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this version.  Enter OPUS!LOG for a full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00 - 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!Log  is a log file analysis system for use with the log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(tm)  BBS software.    It has been tested with OPUS version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a 1d (June, 1987). It is expected that users of Opus!Log will b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Opus!Log will not work with log reports from othe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US(tm) BBS system provides a wealth of log information,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VERBOSE mode is selected in the OPUS(tm)  control file. 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is information can be difficult,  however,  since all 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entries are in a linear (time relative)  format.  Opus!Log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ude  of  ways  to "break out"  categories of  log  inform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   When run on a daily basis Opus!Log will provide a ser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 reports which will tell the Sysop at a glance what has 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ceeding lo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!log provides three categories of reports.   The first category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FIXED FORMAT reports discussed in Section 3.00.  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STATISTICAL report discussed in Section 4.00.  The  third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user-definable series of reports discussed  in  Section 5.00.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reports are unlimited both in terms of context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of  Opus!Log  is discussed in Section 6.00   and  is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It is strongly recommended that you set your OPUS log out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in your OPUS control file before using Opus!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00 - FIXED FORMA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ports  which follow are all fixed format;  that is,   their  o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hanged by the  user.   They may be selected individuall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s discussed in Section 6.00.   Under default conditions  Opus!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generate  all of these reports (for a discussion  of  the  Opus!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ditions see below).   Entering "OPUS!LOG"  without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parameters  will display a list of the various options.  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US!LOG  -ALL"  will generate all fixed format reports as discus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ports which follow constitue a "basic"  series which will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 a Sysop would normally need regarding BB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01 - File Exchange Summary (Human Call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port provides information on all transactions which  invol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  or  downloading of files by human callers.    If a 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 to or from your OPUS system by a user the result will be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us!Log - Ver. 2.2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7, Satore Center Software, [S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Exchange Summary (Human Cal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Time                      Commentary 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7:25:39  DAVID CO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7:31:58  DL-Y c:\opusdate.arc                  Size =  -32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8:02:20  DL-Y c:\do-flyer.arc                  Size =  - 4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8:03:32  DL-Y c:\do-sysop.arc                  Size =  -12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tc.                           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canned:  1092                                    End o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caller uploads a file,  that information will be printed  in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 In all instances the size of the file and the cumulative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transaction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command line switch -TF was used,  OPUS!LOG will also app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 to a file called OLOGLIST.TXT on the default 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is useful for determining file downloading/uploading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not active.   It is in standard ASCII format and suit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other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02 - Human Caller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aight forward summary of who called,  when they called and how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onlin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us!Log - Ver. 2.2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7, Satore Center Software, [S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man Call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Time                      Commentary 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6:20:13  Mike Kelleher              10   minut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6:35:27  Lee Fields                 15   minut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7:03:33  Mike Lennig                3    minut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7:25:39  David Coe                  38   minut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8:08:30  Justin Marquez             17   minut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8:27:17  Rene Bilodeau              10   minut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8:56:12  Bill Macneill              14   minut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19:36  Geoffrey Meredith          2    minut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canned:  1120                                    End o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s simple enough and requires no explanation.   At tim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e a "--" in place of the number of minutes a user was on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rmal  and simply means that OPUS has not recorded the  onlin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03 - Outgoing Calls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OPUS makes an outgoing call for matrix purposes the detai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corded  in this report.   If a connection is made  and  traffi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, that will also be recorded and identified with seperato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us!Log - Ver. 2.2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7, Satore Center Software, [S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utgoing Call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Time                      Commentary 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7:20:18  Calling FOG CITY OPUS (222-3333)................. CONNECT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7:22:08  Flagging c:\002401ff.mo5 as sent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7:22:20  Outgoing connect time: 1:37 (125/10)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.............................................. END 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34:10  Calling Mike's Place (333-4444).................. CONNECT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34:45  Bundle sent to 5210/2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34:51  Outgoing connect time: 0:14 (5210/2)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.............................................. END 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2:34:27  Calling FOG CITY OPUS (333-4444)................. CONNECT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2:36:16  Flagging c:\002401ff.mo6 as sent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2:36:28  Outgoing connect time: 1:36 (125/10)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.............................................. END 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2:41:08  Calling Harv's Hideout (444-3333)................ CONNECT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2:41:45  Session with Harv's Hideout - San Francisco (0:161/77.0)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.............................................. END 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3:33:14  Calling Mike's Place (444-3333).................. CONNECT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3:33:49  Bundle sent to 5210/2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3:33:53  Outgoing connect time: 0:13 (5210/2)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.............................................. END 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4:16:23  Calling NERD'S NOOK #1 Opu (333-2222)............ CONNECT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4:16:58  Flagging c:\00000208.mo3 as sent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4:17:07  UL-S C:\0E110201.PKT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4:17:07  Bundle from 161/1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4:17:19  Unpacking sea bundle from 161/1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4:17:21  2 messages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.............................................. END 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5:30:30  Calling FOG CITY OPUS (222-3333)................. CONNECT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5:32:18  Flagging c:\002401ff.mo7 as sent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5:32:28  UL-S C:\0F20140D.PKT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5:32:28  Bundle from 125/10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5:36:40  UL-S C:\Ffdcfe01.Mo4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5:36:54  ARCE C:\*.MO?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5:37:06  Unlink C:\FFDCFE01.MO4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5:37:07  Unpacking oMMM bundle from 125/10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5:37:08  Unpacking oMMM bundle from 125/10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5:38:12  52 messages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.............................................. END 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6:11:25  Calling Mike's Place (333-4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6:26:58  Calling Mike's Place (333-4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6:32:38  Calling Mike's Place (333-4444).................. CONNECT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6:33:14  Bundle sent to 5210/2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6:33:18  Outgoing connect time: 0:13 (5210/2)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............................................... END 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canned:  1120                                    End o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  that  all  outgoing calls are recorded  whether  or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made.   If a connection is made it will be identifi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perator  lines  and  the keyword  "CONNECT".    The  end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ll likewise be marked as in the example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ALL outgoing call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,   all  activity and exchanges which took place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ll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line switch -OC is use,  OPUS!LOG will also calc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 of  the call based upon the information contained in  NODELIST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ill be appended after each completed call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he  file  NODELIST.BBS  MUST  BE  PRESENT  o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4 - Incoming Matrix Traffic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port is similar to the preceeding one except that it  track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 matrix  activty.   Again,   it is simple  and  requires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us!Log - Ver. 2.2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7, Satore Center Software, [S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ming Matrix Traffic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Time                      Commentary 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7:08:09  Connect 2400 - Incoming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7:08:14  Session with Harv's Hideout - San Francisco (0:161/77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7:08:19  UL-S C:\Private\07081011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7:08:19  Bundle from 161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7:09:50  UL-S C:\Private\0000fe44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7:10:06  ARCE C:\Private\*.M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7:10:15  Unlink C:\Private\0000FE44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7:10:16  Unpacking oMMM bundle from 161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7:10:17  Unpacking oMMM bundle from 161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7:11:05  5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8:38:19  Connect 1200 - Incoming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8:38:24  TSYNC: Incoming L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8:38:34  UL-S C:\Private\08261928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8:38:35  Bundle from 521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8:38:47  Unpacking fido bundle from 5210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16:44  Connect 1200 - Incoming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16:50  TSYNC: Incoming L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17:01  UL-S C:\Private\09103301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17:01  Bundle from 521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17:39  UL-S C:\Private\Dutchi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17:48  Unpacking fido bundle from 521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17:49  1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22:45  Connect 1200 - Incoming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22:50  TSYNC: Incoming L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23:02  UL-S C:\Private\09163320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23:02  Bundle from 521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23:10  File(s) not sent: No such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23:14  Unpacking fido bundle from 521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23:16  1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canned:  1046                                    End o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LL activity which takes place throughout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corded.   This includes any external processing which you ma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o manage incoming netmail or echo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05 - Log Warning Flag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US  log  will automatically flag certain  activities  as  un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mmonly referred to as "warnings".  This report summariz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activity,  appending the name and date of the caller who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ning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us!Log - Ver. 2.2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7, Satore Center Software, [S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 Warning Flag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Time                      Commentary 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8:27:17  RENE BILODEAU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8:27:25  Rene Bilodeau isn't in us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19:36  GEOFFREY MEREDITH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22:22  Modem doesn't report `O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28:59  CINDY MCCREAD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34:09  Baud rate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34:09  Request D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6:53:58  BRIAN RODRUCK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6:53:59  Bad Pwd `Bk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canned:  1120                                    End o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refer  to  your OPUS documentation for a further 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ous war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07 - Message Area Activit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Sysops who like to see a summary of local message traffic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port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us!Log - Ver. 2.2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7, Satore Center Software, [S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Area Activit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Time                      Commentary 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8:27:17  Rene Bilodeau          Msg to All, area 2, #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24:55  Mike Kelleher          Msg to Mike, area 11,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24:55  Mike Kelleher          Matrix char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43:39  Jan Gyn                Msg to Cindy Mccready, area 1, #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55:27  Josh Gordon            Msg to Cindy or Mike, area 0, #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1:10:13  Ted Decastro           Msg to Cindy or Mike, area 1, #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1:10:13  Ted Decastro           Msg to Cindy or Mike, area 1, #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1:10:13  Ted Decastro           Msg to Cindy or Mike, area 1, #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3:04:51  Cindy Mccready         Msg to Jan Gyn, area 1, #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3:04:51  Cindy Mccready         Msg to Mike Kelleher, area 11,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3:04:51  Cindy Mccready         Matrix char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3:04:51  Cindy Mccready         Msg to Josh Gordon, area 1, #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3:04:51  Cindy Mccready         Msg to Ted Decastro, area 1, #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5:52:37  Cindy Mccready         Msg to Mike Kelleher, area 11, #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5:52:37  Cindy Mccready         Matrix char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6:12:22  Todd Fasnacht          Msg to Mike Kelleher, area 2, #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6:12:22  Todd Fasnacht          Msg to Mike Kelleher, area 2, 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6:12:22  Todd Fasnacht          Msg to Bill Obrien, area 2, #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6:12:22  Todd Fasnacht          Msg to Harold Choate, area 2, #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6:53:58  Brian Rodruck          Msg to Ted Glenwright, area 2, #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6:53:58  Brian Rodruck          Msg to Ted Glenwright, area 2, #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canned:  1120                                    End o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wo activities are identified:   any individual who leav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and  any activity which results in a matrix charge to the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Since version 2.2x,  this report has been expanded and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information than in the example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08 - Log File/Message Area Trace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very  simple report which traces any change in message  or  fil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n by a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us!Log - Ver. 2.2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87, Satore Center Software, [S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 File/Message Area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Time                      Commentary 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6:35:27  Lee Fields             File area 2 C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6:35:27  Lee Fields             File area 1 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6:35:27  Lee Fields             File area 4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6:35:27  Lee Fields             File area 5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6:35:27  Lee Fields             File area 6 Comm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6:35:27  Lee Fields             Msg.area 1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6:35:27  Lee Fields             Msg.area 2 Opu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7:03:33  Mike Lennig            File area 3 Re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7:03:33  Mike Lennig            File area 5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7:25:39  David Coe              File area 2 C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7:25:39  David Coe              Msg.area 1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7:25:39  David Coe              File area 6 Comm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8:08:30  Justin Marquez         File area 1 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8:27:17  Rene Bilodeau          Msg.area 2 Opu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8:56:12  Bill Macneill          Msg.area 2 Opu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8:56:12  Bill Macneill          File area 2 C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19:36  Geoffrey Meredith      File area 1 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 9:43:39  Jan Gyn                Msg.area 4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0:29:45  Dave Giunti            Msg.area 4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0:29:45  Dave Giunti            Msg.area 6 C_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0:29:45  Dave Giunti            Msg.area 7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0:29:45  Dave Giunti            Msg.area 1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0:29:45  Dave Giunti            Msg.area 2 Opu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0:29:45  Dave Giunti            File area 6 Comm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0:29:45  Dave Giunti            File area 1 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5:04:01  Gary Rux               File area 2 C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5:04:01  Gary Rux               File area 1 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5:04:01  Gary Rux               File area 3 Re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5:04:01  Gary Rux               File area 4 Appl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5:04:01  Gary Rux               File area 5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5:04:01  Gary Rux               File area 3 Re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May 15:04:01  Gary Rux               File area 1 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port will allow you to trace the activity in various messag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 as well as specific us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s with the previous report,  since version 2.2x of OPUS!LO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the contents of this report have been significantly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00 - The Statistical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!log  also  provides a statistical summary report which i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parate report.    You are  able to pipe this report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the printer as with any of the foregoin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istical  summary  report includes information o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om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oing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/Packet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/Packet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ckets Received in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successful Polling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n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man Callers 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Received in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00/1200/2400/9600 Baud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gth of Averag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Hour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trix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 Lines Surve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00 - User Definab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!Log also allows you to design any number of customized repor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run in addition to the standard reports already described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make use of this feature you must create a special ASCII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th the name OPUS!LOG.RPT.   This control file must be 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Opus!log itself (see section 6.00 -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file must contain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ines to be printed PRIOR to the target line (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lines to be printed AFTER the target line (numb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rget line text (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tle of Report (a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 OF  THIS INFORMATION IS OPTIONAL.   Your control file  must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se four piece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 as an example, we wanted to find every log line which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ring  "UL-".   This would indicate that some file/packet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.    Further  suppose  that we would like to see the  five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ing  the  target line and the three lines after the  target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will call the report "UPLOAD REPORT".  Here is the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tained in the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,3,UL-,UPLOAD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tring items DO NOT require quotes.  If we wis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e the line containing the target string we would change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lements to zer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,0,UL-,UPLOAD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have  as many special report lines as you like in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re is no limitation but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e Section 7.00  for an example of using this,  and  the 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!lo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.00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us!log executable file should reside in the same director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 log  file.    If you choose to use the  customized  report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 in Section 5.00,  your control file should be loca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. The control file MUST be named OPUS!LOG.R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!Log has been designed to run fully unattended in BATch file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rocessing.  It has also been designed to drop back to DO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encounter  any  unknown  error.    It is  therefore  usabl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BS.BAT (or whatever) OPUS file for daily processing of you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00 - Running Opus!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!Log runs in a variety of differ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  it is assumed that your OPUS log  file  is  named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.LOG or SYSOP.LOG.  If not, please see section 7.10 - Declaring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.   By using a log file name of SYSOP.LOG or OPUS.LOG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tivate the Opus!Log default features (fixed forma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).    With another log file name you must specify which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(as discuss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ixed format reports has a special command line switch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declare  any combination of reports by including it's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s appropriate.  You many mix and match any number of vali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 line switches for the fixed format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..... File and Packet Exchange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f ..... Same as -T but also create outpu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reates OLOG.TXT on default drive/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..... Human Caller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..... Outgoing Calls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c ..... Same as -O but also show cost per c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quires NODELIST.BBS on default drive/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..... Incoming Matrix Traffic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w ..... Log Warning Flag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..... Message Area Activit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..... Show NetMail activity only (-I-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..... Log File/Message Area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ll ..... Run all fixed format reports (except -TF and -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,   there  are two other command line  switches  for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which MAY NOT BE MIXED with the fixed format repor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pecial ..... Invoke the user definable report seque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ntrol file Opus!Log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tats   ..... Invoke the video statistic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witches are also mutually exclusive.  In other words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 any  or all of the fixed format report switches,   however,  the  "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"  and  "-stats"   switchs must ALWAYS stand alone  when 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!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 to make this a little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voke the statistical summary:        Opus!Log -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voke your customized reports:        Opus!Log -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upload/download report    :        Opus!Log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all fixed format reports  :        Opus!Log -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 an  example to see ALL the various reports and pipe them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us!log -t-h-o-i-w-e-m-x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..  if your Opus log is named OPUS.LOG or SYSOP.LOG an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ALL of the reports you can simply ente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us!Log -all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have the same effect as the previous example.   Rememb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ode of Opus!Lo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  log file name of OPUS.LOG or SYSOP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is imporant to note that the reports will ALWAYS be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,  even when you are using the DOS pipe option to a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difficulty remembering any of this,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us!log   or   Opus!Log -help   or   Opus!log -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a  short help screen will be displayed.   You may enter any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 in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.10  Declaring a Lo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you use a log file name other than OPUS.LOG or SYSOP.LOG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use  Opus!Log;  however,  the default  conditions  are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and you MUST declare each report you would lik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command lin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us!Log [logfilename] [report switch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us!Log [logfilename] [special 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most Sysops will use one of the two default lo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and  therefore  this  option  has  only  been  provid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0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Opus!Log  in good health.   Please send your comment/sugges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re Center, 161/521 in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a contribution if you like and use th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0  Credits an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Harvey Nehgila for banging and sugg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 1.97   Extreme testing and bug sto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8         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         First Release (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x          A series of updates to keep up with th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 format of OPUS.  A number of improve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ed, including upgrading the -M and -X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 the cost option (-OC) and output fi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transferred files (-T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x          Brought up to date for OPUS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x          Scripting recogni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x          Added report -g switch for onlin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x       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